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城区学校（含民办学校）招生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网上报名指引</w:t>
      </w:r>
    </w:p>
    <w:p>
      <w:pPr>
        <w:pStyle w:val="Normal"/>
        <w:spacing w:lineRule="exact" w:line="7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网上报名时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区小学第一批次招生学校（市实验小学、市云凌小学、市春州小学、市兴华小学、市逸夫小学、市新和小学、市新吉小学、市文塔小学、春城街道第一小学、河西街道中心小学、春城街道第四小学）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区小学第二批次招生学校（春城街道第二小学、第三小学、城南小学、新云小学、高朗小学、城北小学及河西街道升平小学、龙岩小学、莲平小学）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阳春市第二中学、阳春市实验中学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办学校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启贤实验学校、德恒实验学校六年级毕业生自愿报读本校七年级（初中一年级）的，直接在学校报名，优先录取，无需网上报名。</w:t>
      </w:r>
    </w:p>
    <w:p>
      <w:pPr>
        <w:pStyle w:val="Normal"/>
        <w:spacing w:lineRule="exact" w:line="6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名方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选择电脑登录网站报名或扫描二维码报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区小学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714625" cy="266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00250" cy="19431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阳春二中、实验中学初中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705100" cy="266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828800" cy="1828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办学校小学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952750" cy="237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81175" cy="18097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办学校初中一年级报名入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943225" cy="2279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43075" cy="17907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报名须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前，请认真阅读招生系统首页的《招生报名操作指南（家长端）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办学校中同一批次的学校只能选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报读城区小学第一批次学校未被录取的，需按时报读第二批次学校，报读资料无需重新录入，只需修改志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上报名前，请提前准备户籍、房产等相关报名资料原件的扫描版或照片，以备报名时上传报名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信息将与公安等部门对接，请家长保证资料信息的真实性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预报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我市启用了新的招生报名系统，在正式报名前设置了“预报名”测试，家长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我市招生报名系统进行“预报名”。但“预报名”只作为家长熟悉招生报名操作流程，正式报名前，“预报名”的信息将被全部清理，各位家长务必于规定报名时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系统报名。</w:t>
      </w:r>
    </w:p>
    <w:sectPr>
      <w:footerReference w:type="default" r:id="rId10"/>
      <w:type w:val="nextPage"/>
      <w:pgSz w:w="11906" w:h="16838"/>
      <w:pgMar w:left="1440" w:right="1469" w:gutter="0" w:header="0" w:top="1400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5:00Z</dcterms:created>
  <dc:creator>Lenovo</dc:creator>
  <dc:description/>
  <dc:language>en-US</dc:language>
  <cp:lastModifiedBy>羊驼牌肥皂</cp:lastModifiedBy>
  <cp:lastPrinted>2024-06-14T10:30:00Z</cp:lastPrinted>
  <dcterms:modified xsi:type="dcterms:W3CDTF">2025-07-25T08:55:22Z</dcterms:modified>
  <cp:revision>4</cp:revision>
  <dc:subject/>
  <dc:title>2020年城区学校小学招生网上报名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1211E0A74326BC87DB152BAB49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1ODM0MmFkZDkxOTlmMzc2ZjJiZTNlNDBlOTc4ZTEiLCJ1c2VySWQiOiIxOTg3NzQy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